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b/>
          <w:b/>
        </w:rPr>
      </w:pPr>
      <w:r>
        <w:rPr>
          <w:b/>
        </w:rPr>
        <w:t>Знакомый силуэ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323975" cy="1285875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Действительно, знакомый, но незаслуженно забытый вид искусства, снова на пике моды. Вытесненный прогрессом, а именно появлением фотографии, на второй план, силуэт многие годы все-таки продолжал существовать. Немало наших современников имеют в семейных альбомах открытку с бережно вырезанным из бумаги профилем. Эта трогательная вещица и проста и загадочна одновременно. А ведь для ее изготовления, как и двести лет назад нужны лишь умелые руки художника и ножницы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40080</wp:posOffset>
            </wp:positionV>
            <wp:extent cx="1371600" cy="12954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897380</wp:posOffset>
            </wp:positionV>
            <wp:extent cx="742950" cy="685800"/>
            <wp:effectExtent l="0" t="0" r="0" b="0"/>
            <wp:wrapTight wrapText="bothSides">
              <wp:wrapPolygon edited="0">
                <wp:start x="-172" y="0"/>
                <wp:lineTo x="-172" y="21384"/>
                <wp:lineTo x="21600" y="21384"/>
                <wp:lineTo x="21600" y="0"/>
                <wp:lineTo x="-1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Стало необыкновенно модно иметь силуэты в интерьере. И если когда-то они служили лишь заменой дорогому портрету, в наше время с помощью силуэта создаются любые изображения. Профили любимых людей, детей, домашних животных, очертания абсолютно разных предметов, растительные мотивы – все это может стать темой для изготовления силуэта. Встречаются и совсем оригинальные предложения. Например, силуэт с самой первой фотографии младенца, а именно – со снимка  УЗИ. Тем временем теневые фигуры плавно перекочевали и на посуду, ткани, а значит и одежду, обои, светильники и даже бытовую технику. Более того, художники разнообразили палитру и не всегда используют классические темные цвета, благодаря чему картинки стали более декоративны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пробовать сделать силуэт можно и самим. Конечно, вырезать из бумаги профиль с  натуры под силу только талантливым мастерам, но есть небольшая хитрость – используйте готовые изображения предметов, животных или фотографии людей в качестве материала для изготовления шаблона.       </w:t>
      </w:r>
    </w:p>
    <w:p>
      <w:pPr>
        <w:pStyle w:val="Normal"/>
        <w:rPr/>
      </w:pPr>
      <w:r>
        <w:rPr/>
        <w:t>Итак:</w:t>
      </w:r>
    </w:p>
    <w:p>
      <w:pPr>
        <w:pStyle w:val="Normal"/>
        <w:rPr/>
      </w:pPr>
      <w:r>
        <w:rPr/>
        <w:t>1.Вырежьте нужное вам изображение. (Если это необходимо, возьмите кальку, обведите              изображение по контуру и получите шаблон).</w:t>
      </w:r>
    </w:p>
    <w:p>
      <w:pPr>
        <w:pStyle w:val="Normal"/>
        <w:rPr/>
      </w:pPr>
      <w:r>
        <w:rPr/>
        <w:t>2.Наложите его на цветную бумагу и обведите белым мелом.</w:t>
      </w:r>
    </w:p>
    <w:p>
      <w:pPr>
        <w:pStyle w:val="Normal"/>
        <w:rPr/>
      </w:pPr>
      <w:r>
        <w:rPr/>
        <w:t>3.С помощью маленьких ножниц  или канцелярского ножа вырежьте силуэт.</w:t>
      </w:r>
    </w:p>
    <w:p>
      <w:pPr>
        <w:pStyle w:val="Normal"/>
        <w:rPr/>
      </w:pPr>
      <w:r>
        <w:rPr/>
        <w:t>4.Из бумаги другого цвета подготовьте фон для силуэта. По форме рамки, куда потом вставите изображение, вырежьте прямоугольник, овал или круг.</w:t>
      </w:r>
    </w:p>
    <w:p>
      <w:pPr>
        <w:pStyle w:val="Normal"/>
        <w:rPr/>
      </w:pPr>
      <w:r>
        <w:rPr/>
        <w:t>5.Теперь аккуратно приклейте силуэт ровно по середине заготовленного фона и вставьте его в рамк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819785</wp:posOffset>
            </wp:positionV>
            <wp:extent cx="1171575" cy="1143000"/>
            <wp:effectExtent l="0" t="0" r="0" b="0"/>
            <wp:wrapTight wrapText="bothSides">
              <wp:wrapPolygon edited="0">
                <wp:start x="-90" y="0"/>
                <wp:lineTo x="-90" y="21330"/>
                <wp:lineTo x="21600" y="21330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1391285</wp:posOffset>
            </wp:positionV>
            <wp:extent cx="1028700" cy="108585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Если у вас нет задачи создать подобие старинного портрета, можно добавить некоторые декоративные детали. Например, из бумаги контрастного к фону цвета сделать дополнительную рамку. Внешний ее край обрезать с помощью фигурных ножниц или специального компостера (похож на обыкновенный компостер, но вырезает не просто кружки, а фигурные детали). Затем получившееся обрамление наклеить вокруг силуэта. Небольшой совет: используйте необычную, дизайнерскую бумагу и необязательно однотонную.</w:t>
      </w:r>
    </w:p>
    <w:p>
      <w:pPr>
        <w:pStyle w:val="Normal"/>
        <w:rPr/>
      </w:pPr>
      <w:r>
        <w:rPr/>
        <w:t xml:space="preserve">          </w:t>
      </w:r>
      <w:r>
        <w:rPr/>
        <w:t>Интересная идея – создание семейного силуэта. Вырежьте профили всех членов семьи из бумаги разных цветов и наклеивайте их друг на друга, начиная с самого большого. Поместите такую «матрешку» под стекло в раму, и может случиться, что именно этот портрет станет семейной реликвией, и сохранится у вас в течение нескольки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тографии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homaspa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uta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homaspaul.com/" TargetMode="External"/><Relationship Id="rId8" Type="http://schemas.openxmlformats.org/officeDocument/2006/relationships/hyperlink" Target="http://www.cutart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2:00Z</dcterms:created>
  <dc:creator>Светлана</dc:creator>
  <dc:description/>
  <cp:keywords/>
  <dc:language>en-US</dc:language>
  <cp:lastModifiedBy>Светлана</cp:lastModifiedBy>
  <dcterms:modified xsi:type="dcterms:W3CDTF">2008-05-17T20:59:00Z</dcterms:modified>
  <cp:revision>13</cp:revision>
  <dc:subject/>
  <dc:title>Знакомый силуэт</dc:title>
</cp:coreProperties>
</file>