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contextualSpacing/>
        <w:rPr>
          <w:lang w:val="ru-RU"/>
        </w:rPr>
      </w:pPr>
      <w:r>
        <w:rPr>
          <w:lang w:val="ru-RU"/>
        </w:rPr>
        <w:t>Обои для Букингемского двор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1115</wp:posOffset>
            </wp:positionV>
            <wp:extent cx="1276350" cy="1609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Точнее не совсем обои, а экологически чистое стеновое покрытие  </w:t>
      </w:r>
      <w:r>
        <w:rPr>
          <w:rFonts w:cs="Arial" w:ascii="Arial" w:hAnsi="Arial"/>
          <w:sz w:val="24"/>
          <w:szCs w:val="24"/>
        </w:rPr>
        <w:t>Lincrusta</w:t>
      </w:r>
      <w:r>
        <w:rPr>
          <w:rFonts w:cs="Arial" w:ascii="Arial" w:hAnsi="Arial"/>
          <w:sz w:val="24"/>
          <w:szCs w:val="24"/>
          <w:lang w:val="ru-RU"/>
        </w:rPr>
        <w:t>. И существует оно уже более ста лет. Это британское изобретение – детище  английского фабриканта  Фредерика Уолтона (кстати, его отец в 60-ых годах 19 века создал линолеум). Линкруст появился на рынке в 1877 году и сразу же стал необыкновенно популярен, особенно в Англии. Не зря  им декорировали королевские покои Букингемского дворца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оит Линкруст из стопроцентно натуральных материалов: древесная мука, мел, льняное масло, воск и канифоль. Вот такая смесь наносится на бумагу, сверху выдавливается рельефный рисунок, а листы выдерживаются при определенной температуре примерно два месяца. Интересно, что Линкруст  изготавливают традиционным способом, и в производстве, как и много лет назад, используют оригинальные валы печати.</w:t>
      </w:r>
      <w:r>
        <w:rPr>
          <w:lang w:val="ru-RU" w:eastAsia="en-US" w:bidi="ar-SA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ое стеновое покрытие очень прочно и долговечно. Оно хорошо переносит  влажную уборку, и при необходимости может подкрашиваться. Свидетельство тому – встречающиеся в разных уголках мира обои, которым уже сто лет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1540</wp:posOffset>
            </wp:positionH>
            <wp:positionV relativeFrom="paragraph">
              <wp:posOffset>95250</wp:posOffset>
            </wp:positionV>
            <wp:extent cx="1228725" cy="1323975"/>
            <wp:effectExtent l="0" t="0" r="0" b="0"/>
            <wp:wrapTight wrapText="bothSides">
              <wp:wrapPolygon edited="0">
                <wp:start x="-328" y="0"/>
                <wp:lineTo x="-328" y="21441"/>
                <wp:lineTo x="21760" y="21441"/>
                <wp:lineTo x="21760" y="0"/>
                <wp:lineTo x="-32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Декорируют Линкрустом  и жилые помещения, и общественные интерьеры, и даже вагоны поездов. Благодаря узорам разных исторических периодов и всевозможным декоративным  отделкам: окраске под мрамор, дерево, лессировке, глазурованию – вполне реально создавать  интерьеры в любых стилях. В коллекциях существуют узоры готического, григорианского стилей, эпохи ренессанса, ампира и ар нуво, а так же разнообразные современные мотивы. Производители предлагают помимо стеновых покрытий – стеновые панели, бордюры и фризы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453390</wp:posOffset>
            </wp:positionV>
            <wp:extent cx="1066800" cy="1266825"/>
            <wp:effectExtent l="0" t="0" r="0" b="0"/>
            <wp:wrapTight wrapText="bothSides">
              <wp:wrapPolygon edited="0">
                <wp:start x="-382" y="0"/>
                <wp:lineTo x="-382" y="21431"/>
                <wp:lineTo x="21600" y="21431"/>
                <wp:lineTo x="21600" y="0"/>
                <wp:lineTo x="-382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Для окрашивания Линкруста используют масляные краски или эмульсии (водоэмульсионные краски не подходят, т.к. льняное масло в составе помешает сделать однородный слой)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хнология наклеивания тоже не совсем обычна. Предварительно нарезанные листы Линкруста замачивают в горячей воде, и, потом, в сыром виде  оставляют на ровной поверхности для  размягчения и усадки. Через 10 часов обои можно поклеить и дать высохнуть примерно 1-2 недели, а затем красить в нужный цвет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Серый</dc:creator>
  <dc:description/>
  <cp:keywords/>
  <dc:language>en-US</dc:language>
  <cp:lastModifiedBy>Серый</cp:lastModifiedBy>
  <dcterms:modified xsi:type="dcterms:W3CDTF">2008-07-15T16:04:00Z</dcterms:modified>
  <cp:revision>2</cp:revision>
  <dc:subject/>
  <dc:title/>
</cp:coreProperties>
</file>