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зайнерский стикер – новый элемент дек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95400" cy="1847850"/>
            <wp:effectExtent l="0" t="0" r="0" b="0"/>
            <wp:wrapTight wrapText="bothSides">
              <wp:wrapPolygon edited="0">
                <wp:start x="-159" y="0"/>
                <wp:lineTo x="-159" y="21486"/>
                <wp:lineTo x="21600" y="2148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Если хочется перемен в доме – затейте небольшой ремонт. Двигайте мебель, меняйте цвет стен, переклеивайте обои. Все средства хороши – и классические, и самые необычные. В этом году дизайнеры предлагают еще один оригинальный вид декора – </w:t>
      </w:r>
      <w:r>
        <w:rPr>
          <w:b/>
        </w:rPr>
        <w:t>интерьерный стикер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накомая с детства наклейка в руках талантливых художников изменила размер, форму и превратилась в прекрасное средство украшения, способное преобразить любое пространство. Обыграть пустующую нишу, часть стены или потолок. Выделить розетки, выключатели, обозначить границы помещения. Можно украсить гладкие поверхности дверей, мебели, зеркал и даже стеклянной посуды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ятно, что стикеры подходят для помещений любого назначения, благодаря разнообразию цветов и мотивов. Для детской комнаты – забавные фигурки животных, мультяшные герои или виниловые звезды на потолок. Для гостиной – яркие цветы или однотонные силуэты. Для спальни подойдет текст любимого стихотворения или признания в любви. Все зависит от личного вкуса и фантазии. Картинки можно комбинировать, менять местами, выбирать нужный цвет и размер. Создавать собственные «истории» или пользоваться задумками авторов.  Дизайнеры довольно успешно используют художественные наклейки не только в интерьерах  квартир, но и для  оформления офисов, магазинов и даже витрин. </w:t>
      </w:r>
    </w:p>
    <w:p>
      <w:pPr>
        <w:pStyle w:val="Normal"/>
        <w:rPr/>
      </w:pPr>
      <w:r>
        <w:rPr/>
        <w:t xml:space="preserve">             </w:t>
      </w:r>
      <w:r>
        <w:rPr/>
        <w:t>Над созданием стикеров трудятся известные графики и  целые дизайн-бюро. Сюжеты и цветовые решения их работ настолько интересны, что порой такие клейкие картины на стене, могут сравниться с хорошей живописью. Иметь дома дизайнерский стикер – значит обладать прекрасным вкусом. Кстати, говорить исключительно о виниле неверно. Наклейки могут быть из фольги, клеенки и даже бумаг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пулярность стикеров понятна. Это креативный, простой  и довольно недорогой способ декорирования. Надоевшую наклейку хорошего качества можно смело снимать, она не оставит следов.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товые стикеры продаются в магазинах  </w:t>
      </w:r>
      <w:r>
        <w:rPr>
          <w:lang w:val="en-US"/>
        </w:rPr>
        <w:t>IKEA</w:t>
      </w:r>
      <w:r>
        <w:rPr/>
        <w:t xml:space="preserve">, </w:t>
      </w:r>
      <w:r>
        <w:rPr>
          <w:lang w:val="en-US"/>
        </w:rPr>
        <w:t>Schafer</w:t>
      </w:r>
      <w:r>
        <w:rPr/>
        <w:t xml:space="preserve"> </w:t>
      </w:r>
      <w:r>
        <w:rPr>
          <w:lang w:val="en-US"/>
        </w:rPr>
        <w:t>Boutique</w:t>
      </w:r>
      <w:r>
        <w:rPr/>
        <w:t xml:space="preserve">(бабочки на стекло). В Европе - в дизайнерских  или Интернет-магазинах. Хотя гораздо интереснее придумать рисунок самому, сделать эскиз и заказать изготовление стикера в типографии. Идеи можно позаимствовать из литературы по графическому дизайну, иногда к таким книгам  прилагается </w:t>
      </w:r>
      <w:r>
        <w:rPr>
          <w:lang w:val="en-US"/>
        </w:rPr>
        <w:t>CD</w:t>
      </w:r>
      <w:r>
        <w:rPr/>
        <w:t xml:space="preserve"> с готовыми силуэтами.                          </w:t>
      </w:r>
    </w:p>
    <w:p>
      <w:pPr>
        <w:pStyle w:val="Normal"/>
        <w:rPr/>
      </w:pPr>
      <w:r>
        <w:rPr/>
        <w:t xml:space="preserve">Фото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hatisblik</w:t>
      </w:r>
      <w:r>
        <w:rPr/>
        <w:t>.</w:t>
      </w:r>
      <w:r>
        <w:rPr>
          <w:lang w:val="en-US"/>
        </w:rPr>
        <w:t>com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59915</wp:posOffset>
            </wp:positionV>
            <wp:extent cx="4914900" cy="1600200"/>
            <wp:effectExtent l="0" t="0" r="0" b="0"/>
            <wp:wrapTight wrapText="bothSides">
              <wp:wrapPolygon edited="0">
                <wp:start x="-49" y="0"/>
                <wp:lineTo x="-49" y="21437"/>
                <wp:lineTo x="21600" y="21437"/>
                <wp:lineTo x="21600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257300" cy="1828800"/>
            <wp:effectExtent l="0" t="0" r="0" b="0"/>
            <wp:wrapTight wrapText="bothSides">
              <wp:wrapPolygon edited="0">
                <wp:start x="-140" y="0"/>
                <wp:lineTo x="-140" y="-377270"/>
                <wp:lineTo x="8881" y="-376219"/>
                <wp:lineTo x="21599" y="-377270"/>
                <wp:lineTo x="21599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1257300" cy="1828800"/>
            <wp:effectExtent l="0" t="0" r="0" b="0"/>
            <wp:wrapTight wrapText="bothSides">
              <wp:wrapPolygon edited="0">
                <wp:start x="-122" y="0"/>
                <wp:lineTo x="-122" y="21456"/>
                <wp:lineTo x="21600" y="21456"/>
                <wp:lineTo x="21600" y="0"/>
                <wp:lineTo x="-12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1247775" cy="1819275"/>
            <wp:effectExtent l="0" t="0" r="0" b="0"/>
            <wp:wrapTight wrapText="bothSides">
              <wp:wrapPolygon edited="0">
                <wp:start x="-163" y="0"/>
                <wp:lineTo x="-163" y="21485"/>
                <wp:lineTo x="21600" y="21485"/>
                <wp:lineTo x="21600" y="0"/>
                <wp:lineTo x="-1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257300" cy="1809750"/>
            <wp:effectExtent l="0" t="0" r="0" b="0"/>
            <wp:wrapTight wrapText="bothSides">
              <wp:wrapPolygon edited="0">
                <wp:start x="-122" y="0"/>
                <wp:lineTo x="-122" y="21453"/>
                <wp:lineTo x="21600" y="21453"/>
                <wp:lineTo x="21600" y="0"/>
                <wp:lineTo x="-1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50:00Z</dcterms:created>
  <dc:creator>Светлана</dc:creator>
  <dc:description/>
  <cp:keywords/>
  <dc:language>en-US</dc:language>
  <cp:lastModifiedBy>Светлана</cp:lastModifiedBy>
  <cp:lastPrinted>2008-04-11T01:43:00Z</cp:lastPrinted>
  <dcterms:modified xsi:type="dcterms:W3CDTF">2008-04-10T21:56:00Z</dcterms:modified>
  <cp:revision>10</cp:revision>
  <dc:subject/>
  <dc:title>           Если хочется перемен в доме – затейте небольшой ремонт</dc:title>
</cp:coreProperties>
</file>